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У  «Библиотечно-информационная система»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Ивлева И.Е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 2025 год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марта-09 марта 2025 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980"/>
        <w:gridCol w:w="2412"/>
        <w:gridCol w:w="2126"/>
        <w:gridCol w:w="1559"/>
        <w:gridCol w:w="2550"/>
        <w:gridCol w:w="142"/>
        <w:gridCol w:w="1700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постановление, распор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посещения (платно, бесплатно, по пригласительным билета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лайн - мероприят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ЮГРАлогия: узнай свой окру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мощи презентации и видеороликов ребята совершат увлекательное путешествие в город Сургут. Познакомятся с его достопримечательностями и памятными мест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ая игра «Я в этом городе живу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бята примут участие в игре с несколькими турами, включающими вопросы о зарождении города Нижневартовска, истории названий улиц, о знании достопримечательностей горо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ероприятии будут использованы видео хроники города, и старые фотограф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 полез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Собака бывает кусачей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ознавательных анимационных фильмов поговорим с детьми о правилах поведения при встрече с бродячими собаками. Повторим, какие действия нужно предпринимать, чтобы не случилось бе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ки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войне мы узнаем из книг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ятся с  рассказ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я Алексеева «Генерал Панфило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ас досуга «Игротека в библиоте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азвить эрудицию, пополнить свой словарный запас, улучшить логическое мышления, научится работать в коллективе все это смогут ребята участвуя в соревнованиях по настольным игр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лор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 некотором царстве, волшебном государстве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ребята познакомятся с волшебными сказками и их особенностями. Посмотрят и обсудят узбекскую народную сказку «Волшебный цвето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курсия «Пригласительный билет в «Читай-гор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месте с Василисой Премудрой и героями русских народных сказок школьники совершат путешествие по залам Центральной детской библиотеки. С помощью кукольного представления узнают о правилах и услугах «Читай-горо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е истор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ый от создателей книг русских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евартовский строительный колледж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дустриальная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знакомятся с историей книгопечатания на Руси, узнают о первой печатной православной книге «Апостол» и ее создателе дьяконе Иване Федорове, о его первой печатной книге для обучения письму и чтению «Азбук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 отдых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ля милых дам!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А. Продовикова, и. о. заведующего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с ОВЗ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звучат стихи поздравления и песни посвященные весне, любви и женщи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информации «Знакомьтесь, президентская библиотек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тители библиотеки познакомятся с ресурсами президентской библиотеки, посмотрят видеоролик о правилах использования ресур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анты-Мансийского автономного округа – Югры от 19.01.2018 г №11-П «О концепции развития и поддержки чтения в Ханты-Мансийском автономном округе – Югре на 2018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гостиная «Мамин праздник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сотрудничества с МБУК Евпаторийской ЦБС «Библиотекой семейного чтения», г. Евпатория, п.г.т. Мирный состоится видеомост, приуроченный к Международному женскому дню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Читатели и активные семьи Евпатории и Нижневартовска поздравят друг друга с праздником, посвященным 8 марта, примут участие в речевых играх. Проведут мастер-класс по изготовлению куклы – оберег для ма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«Вселенная интересных книг»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деятельностью библиотеки, примут участие в литератур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ие чтения «Читаем вмест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ет комментированное чтение книг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адны Борисовой «Записки для моих потомков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дневные игровые сеансы «Погружение в сказ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ле библиотеки «Погружение в сказку» библиотекарь проведет для читателей викторину по сюжетам русских народных сказок, предложит игры с использованием интерактивного проек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нятия СТИВ «Поверь в мечту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О ХМАО-ЮГРЫ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клюзивный цен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ые парус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жневартов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ира, 56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с ОВ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будет проведен тренинг по актерскому мастерств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ная игра «Маф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анды поиграют в популярную клубную игру «Мафия», предварительно зарегистрировавшись в специальной группе в соц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ьютерная игротека «Библиогеймер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ебята поиграют в компьютерные игры, которые способствуют развитию интеллекта, памяти, внимания и реа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 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Международным женским днем»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предложит мастер-класс по изготовлению открытки в технике бумагопла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 –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Город славной судьб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я на вопросы, дети закрепят знания о Нижневартовске, узнают новые фак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Знакомьтесь: библиотека нового форм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не только познакомятся с правилами пользования библиотекой, расстановки и выбора книг, но еще узнают о многочисленных кружках, которые работают в библиотеке. Им расскажут о разнообразных игровых зонах, покажут необычные, яркие книги, книги огромных и миниатюрных размеров из фонда библиоте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гра-карао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Я о тебе пою, любимый город!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школьники примут участие в музыкальной караоке-викторине, на которой  предстоит угадать песни о родном городе и Самотлоре по мелодии и исполнить 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игровая программа «За коньком Горбунком в сказку добрую войдем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оит добыть перо жар птицы, разукрасить жар птицу. Из пасти рыбы – кита они достанут кораблики с вопросам. Из океана - перстень. Из котла с помощью удочек достанут загад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час «Слова ваши трогают души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+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комятся со знаменитыми поэтами и писателями города Нижневартов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иртуальное путешествие «Родного города чер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41-09-20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с помощью демонстрации слайдов, познакомит детей с памятниками города. Поможет вспомнить ребятам, название улиц города, и какие культурные и спортивные учреждения находятся на этих улиц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информации «Здоровье – это жизнь!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побеседует с присутствующими об опасности, которая грозит человеку, употребляющему наркотические вещества и как можно обезопасить себя от этой пагубной. А так же расскажет о том, куда направить свою энергию, ведь вокруг столько возможностей, это и занятия спортом, творчеством, чтение книг, клубы по интересам и многое друг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устный журнал «История города в личност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раницам краеведческого журнала, приуроченного ко Дню города, ребята совершат исторический экскурс из прошлого в настоящее Нижневартовска. Ведущ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комит с именами знаменитых людей, биографии которых неразрывно связаны с историей становления родного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й экскурс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род, в котором мы живем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историей Нижневартовска, узнают о тех, кто стоял у истоков становления города на Оби. Проверят знания, ответив на вопросы викторины об улицах и достопримечательностях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льно-развлекательная игра «БИСУМиЯ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 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квиза отвечают на вопросы различной тематики: история, география, новости, музыка, литература, вопросы на логику и смекалку и многое друго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о-игровая программ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менем 8 марта!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ют об истории праздника «Всемирный женский день» и примут участие в тематических конкурсах и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едческ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ородские легенды: на крыльях времен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совершат экскурс в прошлое Нижневартовска, узнают о людях и событиях, сыгравших важную роль в истории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укет для мамы, бабушки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стоится мастер-класс, на котором участники изготовят поделку для мамы и бабуш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3.20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гровая программа «Городские лабирин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 заглянут в прошлое, настоящее и будущее родного города, разгадают тайны памятников и улиц Нижневартовска. А также почувствуют себя знатоками родного края, проверят свою эрудицию, смекалку и логику, ответив на вопросы виктор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экскурсия «Улицы детств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отправятся в путешествие по городу Нижневартовску и его окрестностям, узнают историю улиц города и его достопримечательностей, посмотрят фильм об истории нашего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акси «Путешествие по улицам город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оворим о том, как связаны улицы с историей города, кто дает им названия, а также вспомним, какие достопримечательности на каких улицах находят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Улицы в лицах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 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м расскажут о людях, которые внесли большой вклад в развитие нашего города, и в честь которых названы улицы в город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й час «Они стояли у истоков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расскажет ребятам кто такой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Кузоваткин. Почему его называю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проходцем а улицы называют его именем. Какое отношение Роман Кузоваткин имеет к одному из самых больших нефтяных месторождений в мире, имя которому Самотл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рт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Цветы из самых нежных чувств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мероприятие будет посвящено Всемирному женскому дню, ведущий расскажет о различных техниках изготовления цветов своими руками, дети смастерят цветы в подарок мам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«Культура для школьников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обзор новых книг «Почитае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йе библиотеки для читателей будет продемонстрирован видеообзор новой книги из фонда младшего абонемент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час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езные советы для пенсионеров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ей старшего поколения познакомят с такими сайтами, где будут представлены материалы о жизни пенсионеров, тематические сайты для людей преклонного возраста, форум для пенсионеров и т.д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крытка для самых любимых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поговорят с детьми о традициях праздника, затем изготовят   поздравительные открытки для своих мам, бабуш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путешествие «Город мой, тебя мы люби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попутешествуют по городу, проходя различные станции и выполняя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с-викторин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в этом городе живу, я этот город знаю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рганизации и использования фо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Виняц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скв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 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будет предложено ответить на 10 вопросов о городе Нижневартовске. У горожан будет шанс выбрать правильный ответ. Победители получат пр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асеан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Гора самоцветов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разными регионами России и посмотрят калмыцкую сказку «Плюх прише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сенний бук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мероприятия дети познакомятся с истори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еждународног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женског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ня, узнают как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ких странах отмечается этот праздник, что принято дарить на 8 Марта в разных странах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Будет представлен видеоклип «Мамина улыбка», также детям предстоит отгадать загадки и кроссворд. За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цветной бумаги дети изготовят букет для ма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ы из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вартовска!» 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конкурс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преддверии дня города Нижневартовска состоится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торжественная церемо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гражд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бедителей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частников городского конкурса на лучшее  литературное произведение «Мы из Нижневартовска!». Конкурсанты, занявшие по итогам конкурса I, II и III места в номинациях «Поэтическое и прозаическое творчество» будут награждены дипломам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Участие в этом конкурсе раскрывает потенциал горожан и дает дальнейшее развитие их творчеств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любителей настольных игр «Наши игры – ваши правил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ились в популярные настольные игры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-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Колорит весны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предложат подписчикам смастерить из бумаги корзину с цвет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читал и вам совету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и расскажут о своих любимых книгах, посоветуют их почит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графический обзор новых книг «Почитаем?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обзор новой книги из фонда младшего абоне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виртуальный мастер-класс «Радуга идей»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ет представлен мастер-класс по изготовлению поделки к праздн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уальное 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странствен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Тема для вдохнов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ыставке будет представлена литература по теме «Кулинария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31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Чудный город белых ночей – Нижневартовск» (6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и журналы по истории становления города, о его первооткрывателя и первых руководителях администрации города. Так же будет представлена информация о современном социокультурном положении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31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ижная выставка «Магия Большого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выставке будет представлена литература об истории создания Большого теа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01.03.2025-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 Азбука» (6+)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об истории создания компьютера. Из статей читатели узнают, кто и когда придумал первый компьютер, где применялся, внутреннее устройство, эволюция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: системный блок «Godegen», ноутбук «Compag Portable II», клавиатура компьютерная «Электроника БК 0010-01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5-31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нижная выставка «Юбиляры месяц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 №3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А. Продовикова, и. о. заведующего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ыставке представлены материалы о юбилярах мар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31.08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ая выставка «Долгая дорога к побед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ставке будут представлены книги о Великой Отечественной вой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5 – 28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лавен город делами, славен город людьми!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Школьная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кспозиции будут представлены документы, рассказывающие об истории Нижневартовска, о его буднях и праздниках, о его жител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5 – 31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нижная выставка «Сказки народо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Школьная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сборники сказок разных народов, проживающих в нашей стране, цитаты, детские рису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л. библиотекарь МАО тел. 44-33-40 Селезнева Юлия Владимировна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eastAsia="Calibri" w:cs="Times New Roman"/>
      <w:b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eastAsia="Calibri" w:cs="Times New Roman"/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2z1">
    <w:name w:val="WW8Num22z1"/>
    <w:qFormat/>
    <w:rPr>
      <w:rFonts w:eastAsia="Calibri" w:cs="Times New Roman"/>
      <w:b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1">
    <w:name w:val="WW8Num34z1"/>
    <w:qFormat/>
    <w:rPr>
      <w:rFonts w:eastAsia="Calibri" w:cs="Times New Roman"/>
      <w:b w:val="false"/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C0">
    <w:name w:val="c0"/>
    <w:basedOn w:val="Style10"/>
    <w:qFormat/>
    <w:rPr/>
  </w:style>
  <w:style w:type="character" w:styleId="C24">
    <w:name w:val="c24"/>
    <w:basedOn w:val="Style10"/>
    <w:qFormat/>
    <w:rPr/>
  </w:style>
  <w:style w:type="character" w:styleId="Style15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C5">
    <w:name w:val="c5"/>
    <w:basedOn w:val="Style10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Adr">
    <w:name w:val="adr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Ccardcontactsindex">
    <w:name w:val="ccard__contacts-index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xtendedtextfull1">
    <w:name w:val="extendedtext-full"/>
    <w:basedOn w:val="Style10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Hlobj">
    <w:name w:val="hl-obj"/>
    <w:basedOn w:val="Style10"/>
    <w:qFormat/>
    <w:rPr/>
  </w:style>
  <w:style w:type="character" w:styleId="C6">
    <w:name w:val="c6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f4">
    <w:name w:val="ff4"/>
    <w:basedOn w:val="Style10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7:00Z</dcterms:created>
  <dc:creator>UlyanovaGV</dc:creator>
  <dc:description/>
  <cp:keywords/>
  <dc:language>en-US</dc:language>
  <cp:lastModifiedBy>SeleznevaYUV</cp:lastModifiedBy>
  <cp:lastPrinted>2021-08-09T14:51:00Z</cp:lastPrinted>
  <dcterms:modified xsi:type="dcterms:W3CDTF">2025-02-21T10:47:00Z</dcterms:modified>
  <cp:revision>119</cp:revision>
  <dc:subject/>
  <dc:title/>
</cp:coreProperties>
</file>